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6 сентября   2010  г.  № 461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 следующие изменения:</w:t>
      </w:r>
    </w:p>
    <w:p>
      <w:pPr>
        <w:pStyle w:val="Normal"/>
        <w:numPr>
          <w:ilvl w:val="1"/>
          <w:numId w:val="3"/>
        </w:numPr>
        <w:ind w:left="1440" w:hanging="7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3"/>
        </w:numPr>
        <w:ind w:left="1560" w:hanging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дпункте 1: 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1 247 871,0» заменить числом «1 280 844,2»;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547 840,8» заменить числом «580 843,5»;</w:t>
      </w:r>
    </w:p>
    <w:p>
      <w:pPr>
        <w:pStyle w:val="Normal"/>
        <w:ind w:left="851" w:hanging="0"/>
        <w:rPr/>
      </w:pPr>
      <w:r>
        <w:rPr>
          <w:b w:val="false"/>
          <w:sz w:val="28"/>
          <w:szCs w:val="28"/>
        </w:rPr>
        <w:t>- число «700 030,2» заменить числом «700 000,7»;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в подпункте 2 число «1 298 510,8» заменить числом «1 331 484,0»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3. в подпункте 3 число «435 935,0» заменить числом «466 187,5»; </w:t>
      </w:r>
    </w:p>
    <w:tbl>
      <w:tblPr>
        <w:tblW w:w="97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5227"/>
        <w:gridCol w:w="194"/>
        <w:gridCol w:w="1246"/>
      </w:tblGrid>
      <w:tr>
        <w:trPr>
          <w:trHeight w:val="871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 в приложении 1 соответствующие строки изложить в новой редакции:</w:t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8"/>
                <w:szCs w:val="24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убсидии, в том числе: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9 282,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 02 02088 04 0001 151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 966,8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9 04 0001 151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8,8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4" w:firstLine="52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того межбюджетных трансфертов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5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00 000,7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.3.в приложении 4 после строки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3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5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дополнить следующей строкой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3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8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осле строки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3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b w:val="false"/>
                <w:bCs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2 02 02088 04 0004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дополнить следующей строкой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3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2 0208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Cs w:val="24"/>
              </w:rPr>
              <w:t>Субсидии бюджетам городских округов на обеспечение мероприятий по</w:t>
            </w:r>
            <w:r>
              <w:rPr>
                <w:b w:val="false"/>
                <w:szCs w:val="24"/>
              </w:rPr>
              <w:t xml:space="preserve"> капитальному ремонту многоквартирных домов и</w:t>
            </w:r>
            <w:r>
              <w:rPr>
                <w:b w:val="false"/>
                <w:color w:val="000000"/>
                <w:szCs w:val="24"/>
              </w:rPr>
              <w:t xml:space="preserve">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приложение 5 изложить в новой редакции:</w:t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80"/>
        <w:gridCol w:w="523"/>
        <w:gridCol w:w="1340"/>
        <w:gridCol w:w="1260"/>
        <w:gridCol w:w="1540"/>
      </w:tblGrid>
      <w:tr>
        <w:trPr>
          <w:trHeight w:val="255" w:hRule="atLeast"/>
        </w:trPr>
        <w:tc>
          <w:tcPr>
            <w:tcW w:w="95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 решению Рубцовского городского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а депутатов Алтайского края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 17.12.2009 №  294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85" w:hRule="atLeast"/>
        </w:trPr>
        <w:tc>
          <w:tcPr>
            <w:tcW w:w="95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функциональной классификации расходов бюджетов на 2010 год</w:t>
            </w:r>
          </w:p>
        </w:tc>
      </w:tr>
      <w:tr>
        <w:trPr>
          <w:trHeight w:val="13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80"/>
                <w:sz w:val="28"/>
                <w:szCs w:val="28"/>
              </w:rPr>
            </w:pPr>
            <w:r>
              <w:rPr>
                <w:b w:val="false"/>
                <w:bCs/>
                <w:color w:val="00008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80"/>
                <w:sz w:val="28"/>
                <w:szCs w:val="28"/>
              </w:rPr>
            </w:pPr>
            <w:r>
              <w:rPr>
                <w:b w:val="false"/>
                <w:bCs/>
                <w:color w:val="00008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80"/>
                <w:sz w:val="28"/>
                <w:szCs w:val="28"/>
              </w:rPr>
            </w:pPr>
            <w:r>
              <w:rPr>
                <w:b w:val="false"/>
                <w:bCs/>
                <w:color w:val="00008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80"/>
                <w:sz w:val="28"/>
                <w:szCs w:val="28"/>
              </w:rPr>
            </w:pPr>
            <w:r>
              <w:rPr>
                <w:b w:val="false"/>
                <w:bCs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80"/>
                <w:sz w:val="28"/>
                <w:szCs w:val="28"/>
              </w:rPr>
            </w:pPr>
            <w:r>
              <w:rPr>
                <w:b w:val="false"/>
                <w:bCs/>
                <w:color w:val="00008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80"/>
                <w:sz w:val="28"/>
                <w:szCs w:val="28"/>
              </w:rPr>
            </w:pPr>
            <w:r>
              <w:rPr>
                <w:b w:val="false"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80"/>
                <w:sz w:val="28"/>
                <w:szCs w:val="28"/>
              </w:rPr>
            </w:pPr>
            <w:r>
              <w:rPr>
                <w:b w:val="false"/>
                <w:bCs/>
                <w:color w:val="00008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з         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стные полномоч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 91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01 59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 323,8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18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89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89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66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666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 0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 07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 78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 786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 3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 98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323,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26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26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ы внутренних 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 37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 37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д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4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42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 24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 24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70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70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 04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8 42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 620,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6 77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 15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1 620,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5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 7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 713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7 01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4 67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2 34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 97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 77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9 3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7 19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2 145,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18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18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 51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 515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Культура, кинематография,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 41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 41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 00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 003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 40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 40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6 66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 35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 31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0 2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8 590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 648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13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13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41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75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662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25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253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 62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 62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 00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 19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811,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 35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 67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682,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1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129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 327 6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4 28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3 405,7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риложение 6 изложить в новой редакции: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0"/>
        <w:gridCol w:w="55"/>
        <w:gridCol w:w="492"/>
        <w:gridCol w:w="48"/>
        <w:gridCol w:w="364"/>
        <w:gridCol w:w="176"/>
        <w:gridCol w:w="307"/>
        <w:gridCol w:w="899"/>
        <w:gridCol w:w="138"/>
        <w:gridCol w:w="429"/>
        <w:gridCol w:w="117"/>
        <w:gridCol w:w="1170"/>
        <w:gridCol w:w="1245"/>
        <w:gridCol w:w="645"/>
        <w:gridCol w:w="615"/>
      </w:tblGrid>
      <w:tr>
        <w:trPr>
          <w:trHeight w:val="300" w:hRule="atLeast"/>
        </w:trPr>
        <w:tc>
          <w:tcPr>
            <w:tcW w:w="3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 решению Рубцовского городского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овета депутатов Алтайского края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  17.12.2009    №  294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спределение бюджетных ассигнований по разделам, подразделам, 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бюджетов в ведомственной структуре расходов на 2010 год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379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ГРБС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 год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естные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Муниципальное учреждение "Управление здравоохранения" города Рубцовска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8 049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8 73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 31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Здравоохранение, физическая культура и 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8 049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8 73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 31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тационарная медицинская помощ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0 238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8 59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 648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Больницы, клиники, госпитали, медико-санитарные ча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0 238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8 59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 648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0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0 238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8 59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 648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0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0 238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8 59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 648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мбулаторная помощ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13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1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Поликлиники, амбулатории, диагностические центр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1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13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1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1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13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1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1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11 13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1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корая медицинская помощ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419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75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662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танция скорой и неотложной помощ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7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757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75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7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757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75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7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757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75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662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662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18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662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662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18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662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662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258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25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37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37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2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37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37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2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37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37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8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8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 xml:space="preserve">Целевая программа «Профилактика алкоголизма, наркомании и токсикомании в муниципальном образовании «Город Рубцовск» Алтайского края 2009-2012 годы»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 xml:space="preserve">Целевая программа «Неотложные меры по борьбе с туберкулезом в городе Рубцовске 2009-2010 годы»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 xml:space="preserve">Целевая программа «Вакцинопрофилактика  муниципального образования «Город Рубцовск» Алтайского края 2009-2012 годы»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Городская комплексн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795 09 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ая программа "Кадры здравоохранения муниципального образования "Город Рубцовск" Алтайского края на 2009-2012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Муниципальное учреждение "Управление культуры, спорта и молодежной политики" города Рубцовска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34 622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 62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8 09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8 09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щее образова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 56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 56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Учреждения по внешкольной работе с деть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3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 56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 56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3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 56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 56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3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 56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 56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здоровление детей за счет средств местных бюдже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2 10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18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18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2 10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18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18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3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Городская целевая программа "Молодежь города Рубцовска" на 2008-2011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7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7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Культура, кинематография, средства массовой информа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 038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 03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ульту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 003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 00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 63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 63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0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 63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 63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0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 63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 63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зеи и постоянные выставк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1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98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98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1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98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98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1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98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98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иблиотек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 42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 4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2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 42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 4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2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 42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 4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3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961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9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3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961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9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3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961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 9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 03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 03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 83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 8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2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 83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 8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2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 83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 8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ая целевая программа "Информационно-библиотечное обслуживание населения города  Рубцовска" на 2010-2012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8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ероприятия в сфере культур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8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ая целевая программа "Культура города Рубцовска Алтайского края" на 2008-2010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8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8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ероприятия в сфере культур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8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8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Здравоохранение, физическая культура и 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488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48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253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2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8 16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1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2 97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16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1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2 97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16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1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ая программа "Развитие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23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униципальное учреждение "Управление образования" г. Рубцовс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4 72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6 6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8 11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разование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8 882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6 5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2 34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школьное образова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 972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 77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етские дошкольные учрежд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 77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 77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0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 77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 77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0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 77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 77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1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5,0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1 02 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1 02 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щее образова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2 772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0 62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252 145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1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5 1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 59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3 516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1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5 1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 59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3 516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1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5 1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 59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3 516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Учреждения по внешкольной работе с деть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3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 03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 0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3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 03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 0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3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 03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 0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тские до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4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3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36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424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3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36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4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3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36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пециальные (коррекционные) учрежд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3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 18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 18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3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 18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 18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3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 18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 180,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6 12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5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525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6 12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5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525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8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88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0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8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88,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0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8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988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66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6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здоровление детей за счет средств местных бюдже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2 10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66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6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32 10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66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6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 475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 47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20 955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 95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2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 955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 95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2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 955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 95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5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5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грамма "Содействие занятости населения г.Рубцовска на 2008-2010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7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ероприятия в сфере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7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Городская целевая программа "Модернизация оборудования школьных столовых на 2009 - 2011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7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28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28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ероприятия в сфере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7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28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28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Городская целевая программа "Сохранение и развитие образования города Рубцовска на 2009-2010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7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3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3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ероприятия в сфере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7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3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3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Здравоохранение, физическая культура и 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ая поли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772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772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4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43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1 02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4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43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1 02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4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43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храна семьи, материнства и дет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12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129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12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129,0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2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 24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 246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атериальное обеспечение приемной семь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25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 24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 246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латы приемной семье на содержание подопечных дет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25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79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797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ые выпла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25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79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797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плата труда приемного родител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25 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395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395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25 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395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395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латы семьям опекунов на содержание подопечных дет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25 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 053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 053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ые выпла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25 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 053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31 053,1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3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88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883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ые выпла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 3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0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88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883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Комитет по финансам, налоговой и кредитной политике администрации г. Рубцовска Алтайского кра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 28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 2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6 641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3"/>
                <w:szCs w:val="23"/>
              </w:rPr>
              <w:t>136 64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нтральный аппар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 07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 07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 xml:space="preserve">Процентные платежи по муниципальному долгу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5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 07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 07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расх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5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 07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 07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зервные фон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 786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 78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зервные фон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 786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 78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0 0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 786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 78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расх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0 0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 786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 78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6 436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6 43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6 436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6 43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2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0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0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убсидии юридическим лица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2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0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0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73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73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 89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 89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расх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 89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 89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ые гарант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835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8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расх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835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8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8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8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ран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8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8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ругие виды транспор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7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8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8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7 0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8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8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убсидии юридическим лица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7 0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8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8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5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муналь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5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1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5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убсидии юридическим лица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1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5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08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0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3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3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3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3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расх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3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11 годы)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правление по делам гражданской обороны и чрезвычайным ситуациям города Рубцовс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9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учреждений по правовой защите результатов интеллектуальной деятельности военного, специального и двойного назнач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7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7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7 99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правление внутренних дел по г.Рубцовску Алтайского кра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ы внутренних де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3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3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Администрация города Рубцовска Алтайского кра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 053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 69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 362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 03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9 71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323,8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899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89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899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89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нтральный аппар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899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89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899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 89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 144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323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228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228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Государственная регистрация актов гражданского состоя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 38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228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228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1 38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228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228,9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09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093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нтральный аппар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09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093,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09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093,5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2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2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расх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2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47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4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ран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65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6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ая целевая программа "Создание условий для предоставления транспортных услуг населению городским электрическим транспортом на 2010-2011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65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6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65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6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ая программа "О поддержке и развитии малого и среднего предпринимательства в городе Рубцовске на 2008-2010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Здравоохранение, физическая культура и 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ая поли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 478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4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39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нсионное обеспече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нс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9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оплата к пенсиям, дополнительное пенсионное обеспече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91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91 0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ые выпла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91 0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5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958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91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39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ая помощ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218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39,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ероприятия в области социальной политик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5 33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ые выпла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5 33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 xml:space="preserve">Обеспечение жильем инвалидов войны и участников боевых действий, участников Великой Отечественной войны, ветеранов боевых действий , военнослужащих, проходивших военную службу в период Великой Отечественной </w:t>
            </w:r>
          </w:p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 xml:space="preserve">войны, граждан, награжденных  знаком "Жителю блокадного Ленинграда", лиц, работавших на военных объектах в период Великой </w:t>
            </w:r>
          </w:p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течественной войны, семей погибших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5 3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39,1</w:t>
            </w:r>
          </w:p>
        </w:tc>
      </w:tr>
      <w:tr>
        <w:trPr>
          <w:trHeight w:val="21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5 34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3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39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ые выпла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5 34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3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39,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7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7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ниципальная целевая программа "Социальная поддержка малоимущих граждан и малоимущих семей с детьми города Рубцовска" на 2009 - 2010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10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7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7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ые выпла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10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7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7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униципальное учреждение "Контрольно - счетная палата города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32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3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2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2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2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нтральный аппар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35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3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35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3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2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7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2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7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5 651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 03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 620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расх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2 03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2 851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1 23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1 62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Жилищ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 880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 2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1 620,8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 39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77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1 620,8</w:t>
            </w:r>
          </w:p>
        </w:tc>
      </w:tr>
      <w:tr>
        <w:trPr>
          <w:trHeight w:val="26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0 42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0 42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1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 96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 966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убсидии юридическим лица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1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 96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 966,8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1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 454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 454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1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 454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 454,2</w:t>
            </w:r>
          </w:p>
        </w:tc>
      </w:tr>
      <w:tr>
        <w:trPr>
          <w:trHeight w:val="1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2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97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77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199,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2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72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7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48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убсидии юридическим лица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2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72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17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48,8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2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254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60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8 02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254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60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481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48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Капитальный ремонт муниципального жилищного фонд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0 02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43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4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0 02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43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 4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0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0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лагоустро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4 97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4 9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лагоустро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4 97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4 9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личное освеще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2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97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9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2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97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 9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зелене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6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6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0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0 0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0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 462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 46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160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 16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д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42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4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42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4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Капитальный ремонт землянной дамбы Склюихинского водохранилищ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22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2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22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2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троительство резервуара чистой воды №3 на водопроводных очистных сооружения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73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7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73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7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емонт зданий администра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73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7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4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73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 7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 13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 13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Жилищ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 891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 89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 891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 89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троительство жилого дома №25 мкр.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 441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 44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 441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 44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Электроснабжение 1 очередь жилищного строительства в мкр.1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Капитальный ремонт муниципального общежития по ул.Громова,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муналь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Муниципальная целевая программа "Развитие водоснабжения в городе Рубцовске на 2010-2014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лагоустро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742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74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742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 74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троительство городского кладбищ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еконструкция набережной им.Петро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азработка проекта планировкивнеплощадных сетей ул.Рабочий тракт, Арычная, Одесская, Брусило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Капитальный ремонт мостового перехода через р.Ал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5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разование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апитальный ремонт МДОУ "Детский сад 34" ул.Громова,3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7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7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Культура, кинематография, средства массовой информа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73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7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73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7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73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7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апитальный ремонт МУ ДК "Тракторостроитель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8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8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троительство теплотрассы МУК "Драматический театр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8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20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20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8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20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20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Здравоохранение, физическая культура и 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Перепрофилирование (реконструкция) незавершенного строительства противотуберкулезного диспансера под отделение сосудистой патологии на базе МУЗ "Городская больница №2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9 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ая поли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 75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 7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 75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 7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 75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 7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10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 75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 7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ые выпла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5 10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 75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 7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Рубцовский городской Совет Депутатов Алтайского кра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8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18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1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18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1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нтральный аппар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0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04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0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5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1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0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0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11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0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0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12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75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7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2 12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75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7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7 69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 28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 405,7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оследнем абзаце приложения 9: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435 935,0» заменить числом «466 187,5»;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1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26:00Z</dcterms:created>
  <dc:creator>1</dc:creator>
  <dc:description/>
  <cp:keywords/>
  <dc:language>en-US</dc:language>
  <cp:lastModifiedBy>User</cp:lastModifiedBy>
  <cp:lastPrinted>2010-06-18T13:20:00Z</cp:lastPrinted>
  <dcterms:modified xsi:type="dcterms:W3CDTF">2010-09-17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906698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4 сессии</vt:lpwstr>
  </property>
  <property fmtid="{D5CDD505-2E9C-101B-9397-08002B2CF9AE}" pid="6" name="_ReviewingToolsShownOnce">
    <vt:lpwstr/>
  </property>
</Properties>
</file>